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ыжкова Марина Вячеславо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Г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ономи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ндидат экономических наук, доцент ВАК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02.1977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rybox@inbox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>, 89138161816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, по которым соискатель обучал студентов в 2014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(для иностранных студентов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иностранный язык (английский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, магист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, Магистр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дготовленных в текущем году (защита диссертаций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ская диссертация на тему «Теория рутинного потребительского поведения» защищена 25.09.2014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в нау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ичество обучившихся под руководством соискателя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31"/>
        <w:gridCol w:w="2447"/>
        <w:gridCol w:w="2551"/>
        <w:gridCol w:w="166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(час./число студентов)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тодов и образовательных технолог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ектное обуч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овые/ ситуационные/ имитацион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T </w:t>
            </w:r>
            <w:r>
              <w:rPr>
                <w:sz w:val="22"/>
                <w:szCs w:val="22"/>
              </w:rPr>
              <w:t>-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ориентированное обу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пособ обучения (коллективные доклады магистр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эксперимент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:7777/SHARED/m/MARYBOX/Nauka/Tab1/RyzhPles.p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 дисциплин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:7777/SHARED/m/MARYBOX/Obrasovanie/Ta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 по проблеме (аудиторн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по проведению творческого проекта http://portal.tpu.ru:7777/SHARED/m/MARYBOX/Obrasovanie/Tab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студентов по дисциплине (образец на http://portal.tpu.ru:7777/SHARED/m/MARYBOX/Obrasovanie/Tab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обучения совместно со студентами по модульным курсам на английском языке на </w:t>
            </w:r>
            <w:r>
              <w:rPr>
                <w:sz w:val="22"/>
                <w:szCs w:val="22"/>
                <w:lang w:val="en-US"/>
              </w:rPr>
              <w:t>courser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 Студенты Теслюк А., Королева Н. закончили успешно курсы в ведущих зарубежных университета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ценария и проведение интервью с иностранным ученым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игры по моделированию ситуаций найма, продвижения проекта, деловых перегов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циальной сети vk.com для организации удаленной работы со студентам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(Открытая группа Проф.англ (вар. часть) http://vk.com/club6201888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аутентичных научных статей и применение в научной деятельности студента. Материалы выложены в группе </w:t>
            </w:r>
            <w:r>
              <w:rPr>
                <w:sz w:val="22"/>
                <w:szCs w:val="22"/>
                <w:lang w:val="en-US"/>
              </w:rPr>
              <w:t>vk.co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Р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ономического эксперимент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:7777/SHARED/m/MARYBOX/Nauka/Tab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885"/>
        <w:gridCol w:w="185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рофиля ОО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Характер работ в 2014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ятельност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П направления 380301 Экономик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лендарному-плану-графику руководителя ООП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проведение аккреди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рафик выполнен в срок и без срывов этапов рабо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02"/>
        <w:gridCol w:w="4740"/>
        <w:gridCol w:w="202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Название дисциплины (кол-во час./ число студент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модерниз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не зарегистрированных в ОН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конкурсанта, наличие гриф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 (бакалавры, 342 ч., 50 чел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методических указаний по курсовой работе под специфику  студентов вечернего отд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Normal1"/>
                <w:sz w:val="22"/>
                <w:szCs w:val="22"/>
              </w:rPr>
              <w:t xml:space="preserve">Методические указания по выполнению курсовой работы для студентов направления 380301 «Экономика» по дисциплине «Микроэкономика» / Сост. М.В. Рыжкова, И.П Воробьева, Л.М. Борисова. – Томск: Изд-во ТПУ, 2014. – 38 с. (версия от 01.02.2015)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p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:7777/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ED/m/MARYBOX/Obrasovanie/Tab2/metod.do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курсанта = 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-2 (магистры, 20 че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ов эксперимент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роведенных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:7777/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ED/m/MARYBOX/Nauka/Tab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курсанта = 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УИРС и творческий прое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мерной тематики НИРС и дальнейших ВК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атериал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http://portal.tpu.ru/SHARED/m/MARYBOX/Nau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курсанта = 1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03"/>
        <w:gridCol w:w="1417"/>
        <w:gridCol w:w="3083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sz w:val="22"/>
                <w:szCs w:val="22"/>
              </w:rPr>
              <w:t>Название сетевых электронных УМКД и учебных изд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2"/>
                <w:szCs w:val="22"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2"/>
                <w:szCs w:val="22"/>
              </w:rPr>
              <w:t>Долевая часть конкурса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творческому проекту</w:t>
            </w:r>
          </w:p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выполнению творческого проекта для студентов направления 380301 Экономика очной формы обучения / Сост. М.В. Рыжкова, Э.Р. Кашапова. – Томск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МДЭ для студентов очной и заочной форм обуч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еждисциплинарного экзамена по направлению 380301 «Экономика» для очной формы обучения/ Сост. Рыжкова М.В., Андриенко О.В., Антонова З.Г., Арцер Т.В., Дукарт С.А., Колыхаева Ю.А., Лившиц В.И., Плучевская Э.В., Фролова Е.А. – Томск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Программа междисциплинарного экзамена по направлению 380301 «Экономика» для очной формы обучения / Сост. Рыжкова М.В., Антонова З.Г., Арцер Т.В., Колыхаева Ю.А. – Томск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http://portal.tpu.ru/SHARED/m/MARYBOX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В рамках дисциплин - Учебная работа: </w:t>
      </w:r>
      <w:hyperlink r:id="rId3">
        <w:r>
          <w:rPr>
            <w:rStyle w:val="InternetLink"/>
            <w:color w:val="000000"/>
          </w:rPr>
          <w:t>http://portal.tpu.ru/SHARED/m/MARYBOX/Obrasovanie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В рамках инициативного НИРС - Наука: </w:t>
      </w:r>
      <w:hyperlink r:id="rId4">
        <w:r>
          <w:rPr>
            <w:rStyle w:val="InternetLink"/>
            <w:color w:val="000000"/>
          </w:rPr>
          <w:t>http://portal.tpu.ru/SHARED/m/MARYBOX/Nauka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 персональной странице приведены описания публикаций на английском языке: http://portal.tpu.ru:7777/SHARED/m/MARYBOX/Nauka/Tab2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 персональном сайте не реализован форум. Поэтому для связи со студентами используется личный профиль социальной сети ВКонтакте (распечатка скриншота приложена)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22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Номер группы, число студентов, проходивших педпрактику в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БМ21 Алексеева Анна Александ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дисциплине «Профессиональный язык» в двух вариантах: для 3 и 4 курсов. Виды деятельности и задания для двух курсов были раз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ланирование дисциплин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роведение установочного занят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бзор данных англоязычных сайтов рынка труда и составление задания для студен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Курирование и проверка составления резюме на английском язы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Организация презентаций студенческих проект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нты разрабатывали инновационные методики преподавания. Про составлении отчета они руководствовались Методическими указаниями по педагогической практике, общими для всех магистран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М21 Пичкурова Евген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и участие в приеме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бновление презентаций по дисциплин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оиск новых примеров по темам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Проведение мозгового штурма и круглого стола по отдельным тема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БМ3Б Мельникова Дар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планирование занятий по Микроэкономике-2 у магистрантов младшего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азработка дополнительных задач в банк зада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рименение инновационных форм активности (метод портфоли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Осенний семестр 2014 г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Эльмира Рамисовна, аспиран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кладов по актуальн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кладов и их обсужд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выполнению задания для студентов приложе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з периодических изданий источников в соответствии с уровнем подготовленности студен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сенний семестр 2014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 Анастасия, аспи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на конференц-неделе по содержанию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прос</w:t>
            </w:r>
          </w:p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Коллективное обсуждение</w:t>
            </w:r>
          </w:p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Подбор примеров для объяс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дидактических единиц дисциплины на 2 конференц-неделе приложен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975"/>
        <w:gridCol w:w="35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уководства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Название, уровень и др. информация о мероприят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журналах 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ва Е.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енкова Е.Д., Рыжкова М.В. Составление комплексного прогноза состояния рынка жилья в Российской Федерации // Современные проблемы науки и образования. – 2014. – № 3; URL: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http://www.science-education.ru/117-13015</w:t>
              </w:r>
            </w:hyperlink>
            <w:r>
              <w:rPr>
                <w:sz w:val="22"/>
                <w:szCs w:val="22"/>
              </w:rPr>
              <w:t xml:space="preserve"> (дата обращения: 08.05.2014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роводила сбор статистических данных и обрабатывала данные, писала черновой вариант тек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атериала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Патенты, полученные </w:t>
              <w:br/>
              <w:t>сту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Участие в грантах, договорах, программах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Ю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ждународная научная конференция молодых ученых «Мультидисциплинарный подход в инновационной политике» 24 октября 2014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М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ждународная научная конференция молодых ученых «Мультидисциплинарный подход в инновационной политике» 24 октября 2014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цев Н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анова О.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ная научно практическая конференция студентов, аспирантов и молодых ученых «Экономические науки и прикладные исследования: фундаментальные проблемы модернизации экономики Росс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проведение экономических экспериментов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По формам сотрудничества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1. Обсуждение результатов ООП направления Экономик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3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фирмы, вуз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фирма ООО «Аудитсистема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кан протокола согласования выложен в Фонд образовательных программ 2014 г. в профиль «Бухгалтерский учет, анализ и аудит»  http://portal.tpu.ru/fond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аучно-производственное предприятие «Метакон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кан протокола согласования выложен в Фонд образовательных программ 2014 г. в профиль «Бухгалтерский учет, анализ и аудит»  http://portal.tpu.ru/fond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Сталь-Комплект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кан протокола согласования выложен в Фонд образовательных программ 2014 г. в профиль «Макроэкономическое прогнозирование и планирование»  http://portal.tpu.ru/fond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Газпромбанк" (Открытое акционерное общество) в г.Томск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кан протокола согласования выложен в Фонд образовательных программ 2014 г. в профиль «Макроэкономическое прогнозирование и планирование»  http://portal.tpu.ru/fond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ткрытого акционерного общества «МДМ Банк» в г. Томс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кан протокола согласования выложен в Фонд образовательных программ 2014 г. в профиль «Экономика предприятий и организаций»  http://portal.tpu.ru/fond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аучно-производственное предприятие «Метакон-Томич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глас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кан протокола согласования выложен в Фонд образовательных программ 2014 г. в профиль «Экономика предприятий и организаций»  http://portal.tpu.ru/fond2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  <w:t>2. Организация взаимодействия между работодателями и экспертной группой для обсуждения результативности ООП направления Экономика в рамках планового взаимодействия с работодателями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о стороны работодателей принимали участие: Генеральный директор Открытого акционерного общества «МДМ Банк» в г. Томск, Генеральный директор Томской торгово-промышленной палаты, Директор Томской фирмы ООО «Аудитсистема»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843"/>
      </w:tblGrid>
      <w:tr>
        <w:trPr>
          <w:trHeight w:val="9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sz w:val="22"/>
                <w:szCs w:val="22"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(сведения об издании: авторы, название,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жкова М.В. Анализ понятия «потребительская рутина» как базового институционального конструкта // Общество и непрерывное благополучие человека: сборник научных трудов Международного научного симпозиума / под ред. Г.А. Барышевой, Л.М. Борисовой; Томский политехнический университет. – Томск: Изд-во Том. Политехнического ун-та, 2014. – С. 63-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Иваненкова Е.Д., Рыжкова М.В. Составление комплексного прогноза состояния рынка жилья в Российской Федерации // Современные проблемы науки и образования. – 2014. – № 3; URL: 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science-education.ru/117-13015</w:t>
              </w:r>
            </w:hyperlink>
            <w:r>
              <w:rPr>
                <w:sz w:val="22"/>
                <w:szCs w:val="22"/>
              </w:rPr>
              <w:t xml:space="preserve"> (дата обращения: 08.05.201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М.В. Основные постулаты эволюционной теории рутинного потребительского поведения // Траектории реформирования российской экономики:  материалы Международного экономического симпозиума, посвященного 50-летию экономического факультета ТГУ. Томск, 16–22 октября 2013 г. Томск: Издательский Дом ТГУ, 2014.  Т. 1. С. 398- 4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1"/>
                <w:sz w:val="22"/>
                <w:szCs w:val="22"/>
              </w:rPr>
              <w:t>Рыжкова М.В. Анализ понятия «потребительская рутина» как базового институционального конструкта // Общество и непрерывное благополучие человека: сборник научных трудов Международного научного симпозиума / под ред. Г.А. Барышевой, Л.М. Борисовой; Томский политехнический университет. – Томск: Изд-во Том. Политехнического ун-та, 2014. – С. 63-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1807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НИР / НИОКР </w:t>
            </w:r>
            <w:r>
              <w:rPr>
                <w:bCs/>
                <w:sz w:val="22"/>
                <w:szCs w:val="22"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Cs/>
                <w:sz w:val="22"/>
                <w:szCs w:val="22"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2"/>
                <w:szCs w:val="22"/>
              </w:rPr>
              <w:t>Освоенная сумма в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2"/>
                <w:szCs w:val="22"/>
              </w:rPr>
              <w:t>результаты в 2014 г.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Грант (исполнитель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азвание конкурса - постановление Правительства Российской Федерации от 9 апреля 2010 г. № 220 «О мерах по привлечению ведущих ученых в российские образовательные учреждения высшего профессионального образования, научные учреждения государственных академий наук и государственные научные центры Российской Федерации». «Оценка и улучшение социального, экономического и эмоционального благополучия пожилых людей», договор № 14.Z50.31.0029. Руководитель проекта: Фабио Касати (Италия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роки 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71 млн. ру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уп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ференци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Рыж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 Well-being of Older People: the Key Issues. WELLSO 2014, Tomsk 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Грант (исполн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егиональный конкурс "Российское могущество прирастать будет Сибирью и Ледовитым океаном" 2014 – Томская область. Название: Анализ влияния экономических решений на качество жизни и экономическую активность пожилых людей. № 14-12-70009. руководитель Фрол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анализ финансовых аспектов принятия решений пожилыми людьми, особенностей финансового поведения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а подготовка научных статей, выступления на конференциях и семинарах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960"/>
      </w:tblGrid>
      <w:tr>
        <w:trPr>
          <w:trHeight w:val="70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молодежная научная конференция «Мультидисциплинарный подход в инновационной политике» (ТГУ), 24 октября 2014 г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ов к участию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onf.tsu.ru/?do=info&amp;conference_id=402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217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/ форма учас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он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Учебно-методическое 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Работа куратором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  <w:t>Не работаю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курсы, 17.02.14-28.04.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Analysis and Statistical Inference: Online Non-Credit Course Offered by Duke University on Coursera.org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atement of Accomplishment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отрывом от производства, 75 hour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Summer School on Institutional Analysis 2014, Moskow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participating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курсы, 05.05-29.06.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rse “Introduction to Human Behavioral Genetics” The University of Minnesota, Coursera.or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atement of Accomplishment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, 23.10.201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Совершенствование преподавания экономических дисциплин», НИ ТГУ, г. 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1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>25.09.2014 – защита докторской диссертации в совете Томского государственного университета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СГТ</w:t>
        <w:tab/>
        <w:tab/>
        <w:tab/>
        <w:tab/>
        <w:tab/>
        <w:tab/>
        <w:tab/>
        <w:t xml:space="preserve"> _________________ Чайковский Д.В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экономики            </w:t>
        <w:tab/>
        <w:tab/>
        <w:t xml:space="preserve">          _________________ Барышева Г.А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 Рыжкова М.В.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Cs/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11">
    <w:name w:val=" Знак Знак11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8"/>
      <w:szCs w:val="28"/>
    </w:rPr>
  </w:style>
  <w:style w:type="character" w:styleId="9">
    <w:name w:val=" Знак Знак9"/>
    <w:qFormat/>
    <w:rPr>
      <w:rFonts w:ascii="Arial" w:hAnsi="Arial" w:cs="Arial"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8"/>
      <w:szCs w:val="28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Style10"/>
    <w:qFormat/>
    <w:rPr/>
  </w:style>
  <w:style w:type="character" w:styleId="Bibheading">
    <w:name w:val="bib-heading"/>
    <w:basedOn w:val="Style10"/>
    <w:qFormat/>
    <w:rPr/>
  </w:style>
  <w:style w:type="character" w:styleId="Bibdomain1">
    <w:name w:val="bib-domain1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domain5">
    <w:name w:val="bib-domain5"/>
    <w:basedOn w:val="Style10"/>
    <w:qFormat/>
    <w:rPr/>
  </w:style>
  <w:style w:type="character" w:styleId="Bibdomain7">
    <w:name w:val="bib-domain7"/>
    <w:basedOn w:val="Style10"/>
    <w:qFormat/>
    <w:rPr/>
  </w:style>
  <w:style w:type="character" w:styleId="Bibdomain8">
    <w:name w:val="bib-domain8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tstart">
    <w:name w:val="dtstart"/>
    <w:basedOn w:val="Style10"/>
    <w:qFormat/>
    <w:rPr/>
  </w:style>
  <w:style w:type="character" w:styleId="Style11">
    <w:name w:val=" Знак Знак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box@inbox.ru" TargetMode="External"/><Relationship Id="rId3" Type="http://schemas.openxmlformats.org/officeDocument/2006/relationships/hyperlink" Target="http://portal.tpu.ru/SHARED/m/MARYBOX/Obrasovanie" TargetMode="External"/><Relationship Id="rId4" Type="http://schemas.openxmlformats.org/officeDocument/2006/relationships/hyperlink" Target="http://portal.tpu.ru/SHARED/m/MARYBOX/Nauka" TargetMode="External"/><Relationship Id="rId5" Type="http://schemas.openxmlformats.org/officeDocument/2006/relationships/hyperlink" Target="http://www.science-education.ru/117-13015" TargetMode="External"/><Relationship Id="rId6" Type="http://schemas.openxmlformats.org/officeDocument/2006/relationships/hyperlink" Target="http://www.science-education.ru/117-1301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9:00Z</dcterms:created>
  <dc:creator>alleksey</dc:creator>
  <dc:description/>
  <cp:keywords/>
  <dc:language>en-US</dc:language>
  <cp:lastModifiedBy>Татьяна Васильевна</cp:lastModifiedBy>
  <cp:lastPrinted>2015-04-02T09:45:00Z</cp:lastPrinted>
  <dcterms:modified xsi:type="dcterms:W3CDTF">2015-04-03T12:36:00Z</dcterms:modified>
  <cp:revision>17</cp:revision>
  <dc:subject/>
  <dc:title>ФЕДЕРАЛЬНОЕ АГЕНТСТВО ПО ОБРАЗОВАНИЮ</dc:title>
</cp:coreProperties>
</file>